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Управление охраны памятников от культуры Николаевской городской общины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Благотворительный обед им. Клары и Розы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Центральный комитет ненужных идей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ru-RU"/>
        </w:rPr>
        <w:t>Организованная законопослушная группировка «Скамейка»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ПРИГЛАШАЮТ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крытие памятной доски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честь торжественного события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ия нового артефакта истории город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1 апреля 2012 года, 12.00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л.Пушкинская, 22</w:t>
      </w:r>
    </w:p>
    <w:p>
      <w:pPr>
        <w:pStyle w:val="Normal"/>
        <w:spacing w:lineRule="auto" w:line="240" w:before="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Первое апреля один из самых знаменательных дней в году. В этот день в ЮАР празднуют День Семьи, а в Японии Праздник Танца. Вся прогрессивная общественность в лице ООН отмечает Праздник Птиц, а Россия поздравляет Математиков с их Днём. Первого апреля в разные годы произошло множество радостных событий: Император Юстиниан Первый начал править в Византии, Лангобарды вторглись в Италию, вышел в свет первый выпуск журнала «Огонёк», Бирма отделилась от Индии, зрители впервые увидели «Кавказкую пленницу и другие приключения Шурика», была основана компания </w:t>
      </w:r>
      <w:r>
        <w:rPr>
          <w:lang w:val="en-US"/>
        </w:rPr>
        <w:t>Apple</w:t>
      </w:r>
      <w:r>
        <w:rPr>
          <w:lang w:val="ru-RU"/>
        </w:rPr>
        <w:t xml:space="preserve"> и распущен Варшавский договор.</w:t>
      </w:r>
    </w:p>
    <w:p>
      <w:pPr>
        <w:pStyle w:val="Normal"/>
        <w:spacing w:lineRule="auto" w:line="240" w:before="0" w:after="0"/>
        <w:ind w:firstLine="708"/>
        <w:jc w:val="both"/>
        <w:rPr>
          <w:lang w:val="ru-RU"/>
        </w:rPr>
      </w:pPr>
      <w:r>
        <w:rPr>
          <w:b/>
          <w:lang w:val="ru-RU"/>
        </w:rPr>
        <w:t>Первое апреля 2012 года</w:t>
      </w:r>
      <w:r>
        <w:rPr>
          <w:lang w:val="ru-RU"/>
        </w:rPr>
        <w:t xml:space="preserve"> станет для всех Николаевцев особым днём. Впервые за всю его историю произойдёт событие, последствия которого сегодня трудно переоценить. </w:t>
      </w:r>
      <w:r>
        <w:rPr>
          <w:b/>
          <w:u w:val="single"/>
          <w:lang w:val="ru-RU"/>
        </w:rPr>
        <w:t>На доме 22 по улице Пушкинской состоится церемония открытия нового артефакта городской среды.</w:t>
      </w:r>
      <w:r>
        <w:rPr>
          <w:b/>
          <w:lang w:val="ru-RU"/>
        </w:rPr>
        <w:t xml:space="preserve"> </w:t>
      </w:r>
      <w:r>
        <w:rPr>
          <w:lang w:val="ru-RU"/>
        </w:rPr>
        <w:t>Метафизическая глубина этого события уходит своими корнями в далёкое прошлое, когда каждый шаг человечества был осиян великой правдой истории. Наши предки – все, кто закладывал первый камень в мостовую и первую доску в корабль, не могли даже мечтать о том, что их мечта наконец-то перестанет быть мечтой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lang w:val="ru-RU"/>
        </w:rPr>
      </w:pPr>
      <w:r>
        <w:rPr>
          <w:lang w:val="ru-RU"/>
        </w:rPr>
        <w:t xml:space="preserve">История гражданского общества Николаева не знала подобного прецедента, который, несомненно, ляжет в основу ментальности наших горожан. Николаевская община в едином порыве сольётся широким потоком на пути к памятному знаку. Сложная, многоликая и многофункциональная история города получит свой новый парус для надежд и планов. </w:t>
      </w:r>
      <w:r>
        <w:rPr>
          <w:rFonts w:cs="Calibri"/>
          <w:color w:val="222222"/>
          <w:shd w:fill="FDFDFD" w:val="clear"/>
        </w:rPr>
        <w:t xml:space="preserve">После открытия </w:t>
      </w:r>
      <w:r>
        <w:rPr>
          <w:rFonts w:cs="Calibri"/>
          <w:color w:val="222222"/>
          <w:shd w:fill="FDFDFD" w:val="clear"/>
          <w:lang w:val="ru-RU"/>
        </w:rPr>
        <w:t>состоится</w:t>
      </w:r>
      <w:r>
        <w:rPr>
          <w:rFonts w:cs="Calibri"/>
          <w:color w:val="222222"/>
          <w:shd w:fill="FDFDFD" w:val="clear"/>
        </w:rPr>
        <w:t xml:space="preserve"> торжественное подписание писем в Фонд культурного наследия ЮНЕСКО и в Книгу рекордов Гиннеса"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  <w:t>Мечту не удержать, она – крылатая и лёгкая – влачит нас к венцу собственного осуществления!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lang w:val="ru-RU"/>
        </w:rPr>
      </w:pPr>
      <w:r>
        <w:rPr>
          <w:lang w:val="ru-RU"/>
        </w:rPr>
        <w:t xml:space="preserve">На праздник приглашены городские и областные власти, руководители структурных подразделений исполкомов, депутаты и их дети. Специально к моменту открытия приурочен </w:t>
      </w:r>
      <w:r>
        <w:rPr>
          <w:b/>
          <w:lang w:val="ru-RU"/>
        </w:rPr>
        <w:t>праздничный салют в г. Йокогама (Япония)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и концерт в органном зале Согласия г.Атлантик-Сити (США), </w:t>
      </w:r>
      <w:r>
        <w:rPr>
          <w:lang w:val="ru-RU"/>
        </w:rPr>
        <w:t>куда будут приглашены все желающие.</w:t>
      </w:r>
    </w:p>
    <w:p>
      <w:pPr>
        <w:pStyle w:val="Normal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На празднике выступят инициаторы и идеологи события. В торжественно обстановке </w:t>
      </w:r>
      <w:r>
        <w:rPr>
          <w:b/>
          <w:lang w:val="ru-RU"/>
        </w:rPr>
        <w:t>будет сожжён почётный список тех, кто пожертвовал финансовые средства</w:t>
      </w:r>
      <w:r>
        <w:rPr>
          <w:lang w:val="ru-RU"/>
        </w:rPr>
        <w:t xml:space="preserve"> на установку памятной доски. По просьбе управления образования </w:t>
      </w:r>
      <w:r>
        <w:rPr>
          <w:b/>
          <w:lang w:val="ru-RU"/>
        </w:rPr>
        <w:t>в этот день будут отменены занятия во всех школах города, а Городской Голова объявляет этот день – выходным днём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Все на праздник открытия нового артефакта</w:t>
      </w:r>
      <w:r>
        <w:rPr>
          <w:lang w:val="ru-RU"/>
        </w:rPr>
        <w:t>!</w:t>
      </w:r>
    </w:p>
    <w:p>
      <w:pPr>
        <w:pStyle w:val="Normal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i/>
          <w:lang w:val="ru-RU"/>
        </w:rPr>
        <w:t xml:space="preserve">«Чистые стремления и самые смелыепо желания горожан – претворим в жизнь!»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ru-RU"/>
        </w:rPr>
        <w:t>М.Л.Фалеев из письма Кн.Потёмкину (полн.собр.соч.уч.ср.шк.№34, том 2, стр 14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05:00Z</dcterms:created>
  <dc:creator>Йосич</dc:creator>
  <dc:description/>
  <cp:keywords/>
  <dc:language>en-US</dc:language>
  <cp:lastModifiedBy>Йосич</cp:lastModifiedBy>
  <dcterms:modified xsi:type="dcterms:W3CDTF">2012-03-23T08:19:00Z</dcterms:modified>
  <cp:revision>5</cp:revision>
  <dc:subject/>
  <dc:title/>
</cp:coreProperties>
</file>