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м добрый день и спасибо за то, что приш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сегодняшнего события уходит в далекое 25 февраля сего года, когда наш администратор нашего форума «Скамейка» Борис Салтовский (он же Борис) разместил фотографию одного манхеттенского артефакта и внес предложение использовать эту идею у нас.</w:t>
      </w:r>
    </w:p>
    <w:p>
      <w:pPr>
        <w:pStyle w:val="Normal"/>
        <w:rPr/>
      </w:pPr>
      <w:r>
        <w:rPr/>
        <w:t>Его сразу поддержал Юрий Любаров, он же Йосич, но с небольшой корректировкой, отражающую сегодняшнею николаевскую действительность.</w:t>
      </w:r>
    </w:p>
    <w:p>
      <w:pPr>
        <w:pStyle w:val="Normal"/>
        <w:rPr/>
      </w:pPr>
      <w:r>
        <w:rPr/>
        <w:t>Новый вариант приняли все и началась подготовка к  этому знаменательному событию в истории наше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чтобы добавить серьезности и значимости нашему мероприятию, мы решили, что любой желающий может выступить с докладом, который не оставит равнодушным ни одного участника праздника, ни даже случайного прохож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ыступят докладчики, которые давно уже оставили свои заявки на участие и если кто-нибудь из зрителей захочет что-то сказать, то милости прос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ервым я хочу пригласить идейного руководителя исторического интернет-портала «Николаевский Базар», администратора форума «Скамейка», «Первого катакомбщика Николаева» (по его версии), человека, который считает, что металл – это круто! Встречайте, Андрей Шинкаренко, он же Форт!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А сейчас перед вами выступит Гуру николаевского телеэфира и интернет простора, автора трамедии-комедии «Все включено», которая кстати сегодня в 17:00 пройдет в областном дворце культуры (на правах рекламы! Шутка), песенник, стишочник, математичник и т.д. – Юрий Любар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лее Йосич читает доклад и представляет своего сына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И вот готов с вами поделится своими мыслями человек, который и выдвинул эту идею с созданием артефакта в нашем городе. Борис Салтовский – поистине большой человек, уникальный преподаватель, знаток множества непонятных слов, автор книги из цикла «Загадки трансформаторных будок. Откровения очевидцев». Встречайте!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Спасибо докладчикам!</w:t>
      </w:r>
    </w:p>
    <w:p>
      <w:pPr>
        <w:pStyle w:val="Normal"/>
        <w:rPr/>
      </w:pPr>
      <w:r>
        <w:rPr/>
        <w:t xml:space="preserve">Честь снять эту помеху между вами и артефактом, предоставляется …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исходит возложение цветов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А теперь приступим к важной части нашего мероприятия – сожжению списка жертвователей на эту мемориальную доску, дабы у потомков всегда был вопрос – а кто же эти иди… идеалисты и почему они не оставили своим имен, как делают многие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И в завершении хотелось бы зачитать (про Юнеско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Огромное спасибо всем, кто порадовал нас своим присутствием, ВЫ теперь вошли в ИСТОРИЮ Николаева, как те, кто присутствовал при этом поистине грандиозном событ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09:00Z</dcterms:created>
  <dc:creator>Slava</dc:creator>
  <dc:description/>
  <cp:keywords/>
  <dc:language>en-US</dc:language>
  <cp:lastModifiedBy>Slava</cp:lastModifiedBy>
  <dcterms:modified xsi:type="dcterms:W3CDTF">2012-03-30T16:46:00Z</dcterms:modified>
  <cp:revision>1</cp:revision>
  <dc:subject/>
  <dc:title>Всем добрый день и спасибо за то, что пришли</dc:title>
</cp:coreProperties>
</file>